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ärnumaa spordiliidu projektitoetuse taotlus (Pärnumaa Liigub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aotluse esitamise tähtaeg on   16. veebruar  2018   projekti toimumise aastal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35890</wp:posOffset>
                </wp:positionV>
                <wp:extent cx="5631815" cy="531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otlej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spordiorganisatsioo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egistrikood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stiaadress, indeks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lektronposti aadress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rveldusarve number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jekti nimet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jekti algus ja lõppkuupäev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ojekti kogueelarve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otletav sum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mafinantseerimise summa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aasfinantseerimise summa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pordiorganisatsiooni arengukava olemasolu (jah/ei)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otluse esitaja nimi, kontaktandmed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aotleja allkiri, kuupäev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7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418.3pt;mso-wrap-distance-left:0pt;mso-wrap-distance-right:9.05pt;mso-wrap-distance-top:0pt;mso-wrap-distance-bottom:0pt;margin-top:10.7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50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otlej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spordiorganisatsio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gistrikood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tiaadress, indeks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lektronposti aadress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veldusarve number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Projekti nimet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jekti algus ja lõppkuupäev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jekti kogueelarve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Taotletav sum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mafinantseerimise summa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asfinantseerimise summa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ordiorganisatsiooni arengukava olemasolu (jah/ei)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50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otluse esitaja nimi, kontaktandmed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otleja allkiri, kuupäev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7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1766"/>
      </w:tblGrid>
      <w:tr>
        <w:trPr/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äesolevaga taotlen maakonna spordiliidu toetust spordiürituse korraldamiseks või nendest osavõtuks alljärgnevalt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ööjõukuludeks 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anduskuludek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dikuludeks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asustamiseks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udeks kuludeks (loetleda)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otlus kokku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Ürituse kirjeldus(</w:t>
            </w:r>
            <w:r>
              <w:rPr>
                <w:rFonts w:cs="Arial" w:ascii="Arial" w:hAnsi="Arial"/>
                <w:b/>
                <w:bCs/>
                <w:i/>
              </w:rPr>
              <w:t xml:space="preserve"> täita)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1"/>
        <w:gridCol w:w="3012"/>
        <w:gridCol w:w="3617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i kogu kulueelarv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jadusel lisa ridu)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jekti kulu nimetus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mma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ulu rahastaja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1"/>
        <w:gridCol w:w="3012"/>
        <w:gridCol w:w="3617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i kogu tulueelarv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jadusel lisa ridu)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ojekti tulu nimetus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mma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ulu rahastaja</w:t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Lisad: </w:t>
      </w:r>
      <w:r>
        <w:rPr>
          <w:rFonts w:cs="Arial" w:ascii="Arial" w:hAnsi="Arial"/>
        </w:rPr>
        <w:t>(lisade olemasolu korral lisamaterjalid ürituse kohta; juhendid, võistluskutsed jm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Taotlus esitada digitaalselt allkirjastatuna hiljemalt   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16.veebruariks 2018  </w:t>
      </w:r>
      <w:r>
        <w:rPr>
          <w:rFonts w:cs="Arial" w:ascii="Arial" w:hAnsi="Arial"/>
          <w:i/>
          <w:iCs/>
          <w:sz w:val="20"/>
          <w:szCs w:val="20"/>
        </w:rPr>
        <w:t>spordiliidu e-postile kaiu.kustasson@psl.ee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et-E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6:00Z</dcterms:created>
  <dc:creator>kasutaja</dc:creator>
  <dc:description/>
  <cp:keywords/>
  <dc:language>en-US</dc:language>
  <cp:lastModifiedBy>Vahur Mäe</cp:lastModifiedBy>
  <cp:lastPrinted>2017-03-14T10:41:00Z</cp:lastPrinted>
  <dcterms:modified xsi:type="dcterms:W3CDTF">2018-01-29T10:34:00Z</dcterms:modified>
  <cp:revision>4</cp:revision>
  <dc:subject/>
  <dc:title/>
</cp:coreProperties>
</file>