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ÄRNUMAA  SPORDILIIDU  JUHATU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satsiooni nimet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RNUMAA SPORDILII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ikmeks astum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 A L D U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alume võtta  ____________________________________________________________</w:t>
      </w:r>
    </w:p>
    <w:p>
      <w:pPr>
        <w:pStyle w:val="Normal"/>
        <w:spacing w:lineRule="auto" w:line="276"/>
        <w:rPr/>
      </w:pPr>
      <w:r>
        <w:rPr/>
        <w:t>Pärnumaa Spordiliidu liikmek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ame oma organisatsiooni kohta järgmised andme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streerimise number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ikmete arv: __________________</w:t>
        <w:tab/>
        <w:tab/>
        <w:t>klubis tegutsejate arv: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hatuse esimees:_________________</w:t>
        <w:tab/>
        <w:t>Tegevjuht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streerimise aadress: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: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post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ulumine järgmistesse organisatsioonidesse: 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diala, mida  harrastatakse: 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ühiülevaade oma tegevusest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uupäev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llkiri: 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Nimi: _________________________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1:00Z</dcterms:created>
  <dc:creator>Spordiliit</dc:creator>
  <dc:description/>
  <cp:keywords/>
  <dc:language>en-US</dc:language>
  <cp:lastModifiedBy>Kaisa Kirikal</cp:lastModifiedBy>
  <cp:lastPrinted>2011-10-21T11:54:00Z</cp:lastPrinted>
  <dcterms:modified xsi:type="dcterms:W3CDTF">2019-03-15T12:32:00Z</dcterms:modified>
  <cp:revision>3</cp:revision>
  <dc:subject/>
  <dc:title>JÄRVAMAA SPORDILIIDU JUHATUSELE</dc:title>
</cp:coreProperties>
</file>