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ärnumaa spordiliidu projektitoetuse taotlus (Pärnumaa Liigub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otluse esitamise tähtaeg on   5.jaanuar,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33350</wp:posOffset>
                </wp:positionV>
                <wp:extent cx="5631815" cy="320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otle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organisatsio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istrikood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stiaadress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i aadress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rveldusarve number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jekti nimet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jekti algus- ja lõppkuupäev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jekti kogueelarve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otletav sum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otluse esitaja nimi, kontaktandmed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otleja allkiri, kuupäev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252pt;mso-wrap-distance-left:0pt;mso-wrap-distance-right:9.05pt;mso-wrap-distance-top:0pt;mso-wrap-distance-bottom:0pt;margin-top:10.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50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otlej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organisatsio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istrikood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iaadress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i aadress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veldusarve number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ojekti nime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jekti algus- ja lõppkuupäev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jekti kogueelarve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Taotletav su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50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otluse esitaja nimi, kontaktandmed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otleja allkiri, kuupäev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Ürituse kirjeldus:</w:t>
            </w:r>
          </w:p>
        </w:tc>
      </w:tr>
      <w:tr>
        <w:trPr>
          <w:trHeight w:val="722" w:hRule="atLeast"/>
        </w:trPr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3012"/>
        <w:gridCol w:w="361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i kogu kulueelar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jadusel lisa ridu)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kti kulu nimetus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mma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ulu rahastaja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3012"/>
        <w:gridCol w:w="361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i kogu tulueelar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jadusel lisa ridu)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kti tulu nimetus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mma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lu rahastaja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Lisad: </w:t>
      </w:r>
      <w:r>
        <w:rPr>
          <w:rFonts w:cs="Arial" w:ascii="Arial" w:hAnsi="Arial"/>
        </w:rPr>
        <w:t>(lisade olemasolul juhend, koduleht jne.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0665</wp:posOffset>
          </wp:positionV>
          <wp:extent cx="6118860" cy="540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et-EE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et-E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6:00Z</dcterms:created>
  <dc:creator>kasutaja</dc:creator>
  <dc:description/>
  <cp:keywords/>
  <dc:language>en-US</dc:language>
  <cp:lastModifiedBy>Kaisa Kirikal</cp:lastModifiedBy>
  <cp:lastPrinted>2017-03-14T10:41:00Z</cp:lastPrinted>
  <dcterms:modified xsi:type="dcterms:W3CDTF">2019-12-18T09:56:00Z</dcterms:modified>
  <cp:revision>2</cp:revision>
  <dc:subject/>
  <dc:title/>
</cp:coreProperties>
</file>