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ärnumaa 2022.a.  meistrivõistlused kiirma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Juhe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Võistluse korralda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õistluse korraldab Pärnumaa Spordiliit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a Pärnumaa maleklub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Aeg ja koh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urniir viiakse läbi </w:t>
      </w:r>
      <w:r>
        <w:rPr>
          <w:b/>
          <w:bCs/>
          <w:sz w:val="28"/>
          <w:szCs w:val="28"/>
        </w:rPr>
        <w:t>17. detsembril 2022</w:t>
      </w:r>
      <w:r>
        <w:rPr>
          <w:sz w:val="28"/>
          <w:szCs w:val="28"/>
        </w:rPr>
        <w:t>.a.</w:t>
      </w:r>
      <w:r>
        <w:rPr>
          <w:b/>
          <w:bCs/>
          <w:sz w:val="28"/>
          <w:szCs w:val="28"/>
        </w:rPr>
        <w:t xml:space="preserve"> Paikuse Kooli aulas kell 11.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Võistluse ajakav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gistreerimine 10.30-10.50   1. vooru algus kell 11.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4.Osavõtjad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Vanusegrupid- mehed ja na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oormehed ja neiud sünniaastaga 2004.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oormehed sünniaastaga 2012.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õik mängivad oma vanuseklassi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Eelregistreerim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savõtusoovist  teatada hiljemalt 15.detsember 2022.a. telefonil </w:t>
      </w:r>
      <w:r>
        <w:rPr>
          <w:b/>
          <w:bCs/>
          <w:sz w:val="28"/>
          <w:szCs w:val="28"/>
        </w:rPr>
        <w:t>556636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Eiki Lehemetsale või  e-mailiga </w:t>
      </w:r>
      <w:r>
        <w:rPr>
          <w:sz w:val="28"/>
          <w:szCs w:val="28"/>
        </w:rPr>
        <w:t>eiki.lehemets@gmail.co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Turniiri korral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õistlus viiakse läbi individuaalturniirina 7. vo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õtlemisaeg 12.min.+3 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õrdsete punktide korral, kahe või enamal maletajal , selgitatak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emusjärjestus alljärgnevalt:1.- Buchholtzi koef.  2. omavaheline kohtumine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lisamatš esikoha jagamisel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Majandamin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õistlejate lähetuskulud kannab lähetav organisatsio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Osavõtutasu noortel 2.-eurot ja täiskasvanutel 5.-euro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Autasustam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Kõikide vanusegruppide kolme paremat autasustatakse medaliga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Üld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õik käesolevas juhendis määratlemata küsimused lahendab turniiri  korraldaja koos peakohtuniku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akohtunik  Eiki Lehemet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5:00Z</dcterms:created>
  <dc:creator>Arvutiklass</dc:creator>
  <dc:description/>
  <dc:language>en-US</dc:language>
  <cp:lastModifiedBy/>
  <cp:lastPrinted>2011-04-03T17:32:00Z</cp:lastPrinted>
  <dcterms:modified xsi:type="dcterms:W3CDTF">2022-12-01T07:38:04Z</dcterms:modified>
  <cp:revision>18</cp:revision>
  <dc:subject/>
  <dc:title>Pärnumaa noorte lahtised meistrivõistlused males</dc:title>
</cp:coreProperties>
</file>