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25.a Pärnumaa lahtised meistrivõistlused ammulaskmis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Juhend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Võistluste korraldaja: Häädemeeste Amburite klubi ja Pärnumaa Spordiliit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bCs/>
          <w:sz w:val="32"/>
          <w:lang w:val="et-EE"/>
        </w:rPr>
        <w:t>Aeg ja koht: Võistlused toimuvad 09. august 2025.a Häädemeeste staadionil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Tingimused: Lastakse harjutust IR 900 ( 65 m + 50 m + 35 m) ja harjutus MC 900 keskaegse ammuga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bCs/>
          <w:sz w:val="32"/>
          <w:lang w:val="et-EE"/>
        </w:rPr>
        <w:t xml:space="preserve">Ajakava: </w:t>
        <w:tab/>
        <w:t>09. august</w:t>
        <w:tab/>
        <w:tab/>
        <w:t>11.30 – võistlejate registreerimine</w:t>
      </w:r>
    </w:p>
    <w:p>
      <w:pPr>
        <w:pStyle w:val="Normal"/>
        <w:ind w:left="3600" w:firstLine="720"/>
        <w:jc w:val="both"/>
        <w:rPr/>
      </w:pPr>
      <w:r>
        <w:rPr>
          <w:b/>
          <w:bCs/>
          <w:sz w:val="32"/>
          <w:lang w:val="et-EE"/>
        </w:rPr>
        <w:t>12.00 – võistluste algus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bCs/>
          <w:sz w:val="32"/>
          <w:lang w:val="et-EE"/>
        </w:rPr>
        <w:t>Autasustamine: Meeste, naiste, kadettide, seenioride ja keskaegse ammu kolme paremat autasustatakse Pärnumaa meistrimedalite ja diplomitega.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bCs/>
          <w:sz w:val="32"/>
          <w:lang w:val="et-EE"/>
        </w:rPr>
        <w:t>Eelregistreerimine: Võistlustest osavõtust palume teatada 05.08.2025a  telefonil 55529101 Tõnis Joarand.</w:t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 xml:space="preserve">Majandamine: Osavõtumaks 10 EUR (kadetid 5 EUR). Sõidu, toitlustus ja osavõtukulud kannab iga võistleja ise või teda lähetav organisatsio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Autod jätta Kilingi-Nõmme poolsele sõiduteele. Autodega staadionile sõitmine keelatud.</w:t>
      </w:r>
    </w:p>
    <w:sectPr>
      <w:type w:val="nextPage"/>
      <w:pgSz w:w="11906" w:h="16838"/>
      <w:pgMar w:left="1701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7:00Z</dcterms:created>
  <dc:creator>Maarika</dc:creator>
  <dc:description/>
  <cp:keywords/>
  <dc:language>en-US</dc:language>
  <cp:lastModifiedBy>Maarika Atka</cp:lastModifiedBy>
  <cp:lastPrinted>2024-07-17T10:34:00Z</cp:lastPrinted>
  <dcterms:modified xsi:type="dcterms:W3CDTF">2025-07-10T07:07:00Z</dcterms:modified>
  <cp:revision>2</cp:revision>
  <dc:subject/>
  <dc:title>2005</dc:title>
</cp:coreProperties>
</file>